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9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Леони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8.01.2025 года, Федоров А.Л., по адресу: ***, ХМАО-Югра, не уплатил в установленный ст. 32.2 КоАП РФ срок административный штраф в размере 500 рублей, назначенный постановлением ***666 от 07.11.2024 года по делу об административном правонарушении, предусмотренном ч.1 ст.12.5 КоАП РФ. В отношении Федоро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оров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А.Л. в совершении правонарушения подтверждается материалами дела: протоколом от 25.02.2025 года, копией постановления ***666 от 07.11.2024 года по делу об административном правонарушении, предусмотренном ч.1 ст.12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ова А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овым А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ов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97 25201 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